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Приложение  № 2.</w:t>
      </w:r>
    </w:p>
    <w:p>
      <w:pPr>
        <w:pStyle w:val="Normal"/>
        <w:ind w:left="5664" w:hanging="0"/>
        <w:jc w:val="both"/>
        <w:rPr/>
      </w:pPr>
      <w:r>
        <w:rPr/>
        <w:t xml:space="preserve">к приказу  отдела   образования </w:t>
      </w:r>
    </w:p>
    <w:p>
      <w:pPr>
        <w:pStyle w:val="Normal"/>
        <w:ind w:left="5664" w:hanging="0"/>
        <w:jc w:val="both"/>
        <w:rPr/>
      </w:pPr>
      <w:r>
        <w:rPr/>
        <w:t>от__24.04.09___№__240/1_____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ета уровня профессиональной компетентности и результативности деятельности педагогических   рабо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  Настоящее положение (далее – Положение) разработано в целях реализации комплексного проекта модернизации образования в  Ершовском  районе в 2009 г. в соответствии </w:t>
      </w:r>
      <w:r>
        <w:rPr>
          <w:color w:val="000000"/>
          <w:spacing w:val="3"/>
          <w:sz w:val="26"/>
          <w:szCs w:val="26"/>
        </w:rPr>
        <w:t>с Трудовым кодексом  Российской Федерации, Законом Российской  Федерации «Об образовании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Положение регулирует порядок распределения стимулирующей части фонда оплаты труда учителей,  оценки уровня профессиональной  компетентности и результативности деятельности педагогических  работников при  аттестации, определяет цель усиления материальной заинтересованности работников образовательных учреждений в развитии творческой активности и инициативы при реализации поставленных задач в рамках комплексного проекта модернизации образования. 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26"/>
          <w:szCs w:val="26"/>
        </w:rPr>
        <w:t>1.3. Положение включает примерный перечень критериев и показателей эффективности учебной и внеучебной  деятельности педагогов. Каждому критерию присваивается определенное максимальное количество баллов. Общая максимальная сумма баллов -1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 основе настоящего Положения администрацией образовательного учреждения  совместно с органами государственно-общественного управления разрабатывается соответствующий локальный акт, определяющий перечень критериев и показателей, размер стимулирующих надбавок, порядок их расчета и выплаты. Данный локальный акт принимается общим собранием трудового коллектива, согласовывается с председателем профсоюзного комитета и утверждается руководителем образовательного учреждения. 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1.5. Дополнение критериев и показателей в соответствии с миссией учреждения образования и целями образовательной деятельности, конкретным социальным заказом относится к компетенции образовательного учреждения. </w:t>
      </w:r>
    </w:p>
    <w:p>
      <w:pPr>
        <w:pStyle w:val="Normal"/>
        <w:shd w:fill="FFFFFF" w:val="clear"/>
        <w:spacing w:lineRule="exact" w:line="317"/>
        <w:ind w:right="-6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1.6.Установление условий стимулирования, не связанных с </w:t>
      </w:r>
      <w:r>
        <w:rPr>
          <w:color w:val="000000"/>
          <w:sz w:val="26"/>
          <w:szCs w:val="26"/>
        </w:rPr>
        <w:t>результативностью труда, не допускается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7. Расчет размеров выплат из стимулирующей части ФОТ целесообразно производить по результатам отчетных периодов (полугодие)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8.Накопление первичных данных ведется в процессе мониторинга профессиональной деятельности каждого учителя в рамках внутришкольного контроля и комплектования «портфоли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«Портфолио» формируется педагогическими и руководящими работниками в виде накопительной папки документов и в электронном виде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0.На основании «портфолио» за отчетный период оформляется сводная ведомость результатов, утверждаемая руководителем общеобразовательного учреждения. Сводная  ведомость  содержит ссылки на подтверждающие документы с указанием  № страниц их размещения в «портфоли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2. На муниципальном уровне и уровне образовательного учреждения обеспечивается ведение электронной базы данных, представляемых в сводной ведомости, оформляемой по материалам «портфолио». </w:t>
      </w:r>
    </w:p>
    <w:p>
      <w:pPr>
        <w:pStyle w:val="Normal"/>
        <w:ind w:left="77" w:hanging="0"/>
        <w:jc w:val="both"/>
        <w:rPr>
          <w:sz w:val="26"/>
          <w:szCs w:val="26"/>
        </w:rPr>
      </w:pPr>
      <w:r>
        <w:rPr>
          <w:sz w:val="26"/>
          <w:szCs w:val="26"/>
        </w:rPr>
        <w:t>1.13.Контроль за достоверностью предоставляемых в сводной ведомости сведений и своевременностью комплектования «портфолио» на уровне образовательного учреждения осуществляется ответственным заместителем директора или руководителем, на   муниципальном уровне - ответственным лицом, назначаемым учредителем.</w:t>
      </w:r>
    </w:p>
    <w:p>
      <w:pPr>
        <w:pStyle w:val="Normal"/>
        <w:ind w:left="77" w:hanging="0"/>
        <w:jc w:val="both"/>
        <w:rPr/>
      </w:pPr>
      <w:r>
        <w:rPr>
          <w:sz w:val="26"/>
          <w:szCs w:val="26"/>
        </w:rPr>
        <w:t>1.14.На муниципальном уровне и уровне образовательного учреждения по полугодиям (году) осуществляется мониторинг уровня профессиональной компетентности и результативности профессиональной деятельности педагогических  работников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стимулирования педагогических рабо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Распределение стимулирующей части фонда оплаты труда учителей осуществляется органами государственно-общественного управления учреждения образования по представлению руководителя образовательного учреждения. Органы государственно-общественного управления вправе создать специальную комиссию, в которую входит директор учреждения, представители органов государственно-общественного управления, научно-методического совета  и  профсоюзной организации по распределению стимулирующей части фонда оплаты труда учи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Работники школы самостоятельно, один раз в определенный отчетный период, заполняют сводную ведомость «портфолио» результатов своей деятельности и вместе с «портфолио» передают ее заместителю руководителя для проверки и уточн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Аналитическая информация, критерии и показатели стимулирования, предусмотренные локальным актом образовательного учреждения, представляются на рассмотрение органов государственно-общественного управления до 15 числа месяца, предшествующего отчетному период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4. Порядок стимулирования административных работников школ определяется органом местного самоуправления, осуществляющим управление в сфере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Размер стимулирующей надбавки конкретного учителя определяется умножением стоимости 1 балла на их суммарное количе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Деятельность педагогов, имеющих по результатам отчетного периода отрицательные баллы или 0, стимулированию не подлежит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казатели, влияющие на уменьшение размера стимулирующей надбавки или ее лишение</w:t>
      </w:r>
    </w:p>
    <w:p>
      <w:pPr>
        <w:pStyle w:val="Normal"/>
        <w:jc w:val="both"/>
        <w:rPr/>
      </w:pPr>
      <w:r>
        <w:rPr>
          <w:sz w:val="26"/>
          <w:szCs w:val="26"/>
        </w:rPr>
        <w:t>3.1.Нарушение правил внутреннего трудового распорядка.</w:t>
      </w:r>
    </w:p>
    <w:p>
      <w:pPr>
        <w:pStyle w:val="Normal"/>
        <w:jc w:val="both"/>
        <w:rPr/>
      </w:pPr>
      <w:r>
        <w:rPr>
          <w:sz w:val="26"/>
          <w:szCs w:val="26"/>
        </w:rPr>
        <w:t>3.2.Нарушение санитарно-эпидемиологического режима.</w:t>
      </w:r>
    </w:p>
    <w:p>
      <w:pPr>
        <w:pStyle w:val="Normal"/>
        <w:jc w:val="both"/>
        <w:rPr/>
      </w:pPr>
      <w:r>
        <w:rPr>
          <w:sz w:val="26"/>
          <w:szCs w:val="26"/>
        </w:rPr>
        <w:t>3.3.Нарушение правил техники безопасности и пожарной безоп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3.4.Нарушение инструкций по охране жизни и здоровья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>3.5.Обоснованные жалобы родителей на педагога (за низкое качество учебно-воспитательной работы), нарушение педагогической этики.</w:t>
      </w:r>
    </w:p>
    <w:p>
      <w:pPr>
        <w:pStyle w:val="Normal"/>
        <w:jc w:val="both"/>
        <w:rPr/>
      </w:pPr>
      <w:r>
        <w:rPr>
          <w:sz w:val="26"/>
          <w:szCs w:val="26"/>
        </w:rPr>
        <w:t>3.6. Травматизм по вине работника .</w:t>
      </w:r>
    </w:p>
    <w:p>
      <w:pPr>
        <w:pStyle w:val="Normal"/>
        <w:jc w:val="both"/>
        <w:rPr/>
      </w:pPr>
      <w:r>
        <w:rPr>
          <w:sz w:val="26"/>
          <w:szCs w:val="26"/>
        </w:rPr>
        <w:t>3.7.Халатное отношение к сохранности материально-технической базы.</w:t>
      </w:r>
    </w:p>
    <w:p>
      <w:pPr>
        <w:pStyle w:val="Normal"/>
        <w:jc w:val="both"/>
        <w:rPr/>
      </w:pPr>
      <w:r>
        <w:rPr>
          <w:sz w:val="26"/>
          <w:szCs w:val="26"/>
        </w:rPr>
        <w:t>3.8.Негативная динамика учебных и внеучебных достижений выпускников шко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Соответствующий порядок снижения стимулирующей надбавки устанавливается локальным актом образовательного учреждения. Данный локальный акт принимается общим собранием трудового коллектива, согласовывается с председателем профсоюзного комитета и утверждается руководителем образовательного учрежде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Система оценки индивидуальных достижений педагогических  работников.</w:t>
      </w:r>
    </w:p>
    <w:p>
      <w:pPr>
        <w:pStyle w:val="Normal"/>
        <w:rPr/>
      </w:pPr>
      <w:r>
        <w:rPr>
          <w:sz w:val="26"/>
          <w:szCs w:val="26"/>
        </w:rPr>
        <w:t>4.1. Основными принципами оценки индивидуальных достижений педагогических  работников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единые процедура и технология оценива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спользуемых данных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соблюдение морально-этических норм при сборе и оценивании предоставляем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>4.2.Процедура, технология, структура оценки индивидуальных достижений педагогических  работников регламентируются следующими документам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6"/>
          <w:szCs w:val="26"/>
        </w:rPr>
        <w:t xml:space="preserve">федеральные и региональные нормативные и распорядительные документы по организации и проведению аттестации педагогических и руководящих работников, ЕГЭ, независимой формы государственной (итоговой) аттестации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общеобразовательных учреждени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образовательных учреждени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и региональные нормативные и распорядительные документы по проведению и организации предметных олимпиад,  конкурсов, соревнований, научно-практических конференций, социально-значимых проектов и акци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е и региональные нормативные и распорядительные документы по проведению аттестации педагогических и руководящих работников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6"/>
          <w:szCs w:val="26"/>
        </w:rPr>
        <w:t>региональная методика распределения фонда оплаты труда педагогических работнико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егиональная программа мониторинговых исследований.</w:t>
      </w:r>
    </w:p>
    <w:p>
      <w:pPr>
        <w:pStyle w:val="Normal"/>
        <w:ind w:left="77" w:hanging="77"/>
        <w:jc w:val="both"/>
        <w:rPr/>
      </w:pPr>
      <w:r>
        <w:rPr>
          <w:b/>
          <w:sz w:val="26"/>
          <w:szCs w:val="26"/>
        </w:rPr>
        <w:t>4.3.Заполнение педагогом сводной ведомости осуществляется в начале отчетного периода планируемыми  результатами и в конце отчетного периода – фактическими достижениями.</w:t>
      </w:r>
    </w:p>
    <w:p>
      <w:pPr>
        <w:pStyle w:val="Normal"/>
        <w:ind w:left="77" w:hanging="77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труктура «портфолио» педагогических работников</w:t>
      </w:r>
    </w:p>
    <w:p>
      <w:pPr>
        <w:pStyle w:val="Normal"/>
        <w:jc w:val="both"/>
        <w:rPr/>
      </w:pPr>
      <w:r>
        <w:rPr>
          <w:sz w:val="26"/>
          <w:szCs w:val="26"/>
        </w:rPr>
        <w:t>5.1. Структура «портфолио» педагогических работников состоит из 7 блоков, каждый из которых имеет свою систему ранжировани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уровень предоставляемого содержания образова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уровень профессиональной культуры педагога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динамика учебных достижений обучающихс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результативность внеучебной деятельности по преподаваемым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метам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результативность деятельности учителя в качестве классного руководител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результативность участия педагога в методической и научно- исследовательской  работе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бщественная деятельность педагогического работника. Таблица 1.</w:t>
      </w:r>
    </w:p>
    <w:p>
      <w:pPr>
        <w:pStyle w:val="Normal"/>
        <w:ind w:firstLine="77"/>
        <w:jc w:val="both"/>
        <w:rPr/>
      </w:pPr>
      <w:r>
        <w:rPr>
          <w:sz w:val="26"/>
          <w:szCs w:val="26"/>
        </w:rPr>
        <w:t xml:space="preserve">5.2.  Итоговый балл формируется как суммарный балл по всем критериям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both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орядок расчета стимулирующих выплат.</w:t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both"/>
        <w:rPr/>
      </w:pPr>
      <w:r>
        <w:rPr>
          <w:sz w:val="26"/>
          <w:szCs w:val="26"/>
        </w:rPr>
        <w:t>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педагогических работников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подсчет баллов за отчетный период по каждому педагог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найти сумму баллов всех педагогических работников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азмер стимулирующей части фонда оплаты труда учителей, запланированного на период с сентября по декабрь текущего года включительно, разделить на общую сумму баллов. В результате получаем денежный вес (в рублях) каждого балл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т показатель (денежный вес) умножаем   на сумму баллов каждого учителя. В результате получаем размер стимулирующих выплат каждому учителю за период с сентября по декабрь текущего года. Выплата осуществляется равными долями ежемесячно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аналогично осуществляется расчет с января по ию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22:00Z</dcterms:created>
  <dc:creator>User</dc:creator>
  <dc:description/>
  <cp:keywords/>
  <dc:language>en-US</dc:language>
  <cp:lastModifiedBy>Admin</cp:lastModifiedBy>
  <cp:lastPrinted>2009-05-18T17:09:00Z</cp:lastPrinted>
  <dcterms:modified xsi:type="dcterms:W3CDTF">2013-01-10T09:22:00Z</dcterms:modified>
  <cp:revision>2</cp:revision>
  <dc:subject/>
  <dc:title>Приложение  № 2</dc:title>
</cp:coreProperties>
</file>