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5"/>
        <w:textAlignment w:val="top"/>
        <w:rPr/>
      </w:pPr>
      <w:r>
        <w:rPr>
          <w:rStyle w:val="StrongEmphasis"/>
          <w:rFonts w:eastAsia="Arial" w:cs="Arial" w:ascii="Arial" w:hAnsi="Arial"/>
          <w:color w:val="FF0000"/>
          <w:spacing w:val="15"/>
        </w:rPr>
        <w:t xml:space="preserve"> </w:t>
      </w:r>
      <w:r>
        <w:rPr>
          <w:rStyle w:val="StrongEmphasis"/>
          <w:rFonts w:cs="Arial" w:ascii="Arial" w:hAnsi="Arial"/>
          <w:color w:val="FF0000"/>
          <w:spacing w:val="15"/>
        </w:rPr>
        <w:t>Сценарий "Вечер памяти для ветеранов"</w:t>
      </w:r>
      <w:r>
        <w:rPr>
          <w:rFonts w:cs="Arial" w:ascii="Arial" w:hAnsi="Arial"/>
          <w:color w:val="000000"/>
          <w:spacing w:val="15"/>
        </w:rPr>
        <w:t> 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Здравствуйте, дорогие гости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> 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Сегодня, в день великого праздника Дня Победы, мы рады видеть вас, </w:t>
      </w:r>
      <w:r>
        <w:rPr>
          <w:rFonts w:cs="Arial" w:ascii="Arial" w:hAnsi="Arial"/>
          <w:color w:val="FF0000"/>
          <w:spacing w:val="15"/>
          <w:sz w:val="22"/>
          <w:szCs w:val="22"/>
        </w:rPr>
        <w:t xml:space="preserve">тружеников 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тыла, в нашей школе. Эта славная дата в жизни нашего народа. Мы отмечаем </w:t>
      </w:r>
      <w:r>
        <w:rPr>
          <w:rFonts w:cs="Arial" w:ascii="Arial" w:hAnsi="Arial"/>
          <w:b/>
          <w:color w:val="000000"/>
          <w:spacing w:val="15"/>
          <w:sz w:val="22"/>
          <w:szCs w:val="22"/>
        </w:rPr>
        <w:t>65-ю годовщину дня Победы.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Это уже более полувека. Значит, о нашем времени писал Сергей Гудзенко.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Когда это будет - не знаю.</w:t>
        <w:br/>
        <w:t>В тени белоствольных берёз</w:t>
        <w:br/>
        <w:t>Победу 9-го мая</w:t>
        <w:br/>
        <w:t>Отпразднуют люди без слёз.</w:t>
        <w:br/>
        <w:t>Подымут победные марши,</w:t>
        <w:br/>
        <w:t>Армейские трубы страны,</w:t>
        <w:br/>
      </w:r>
      <w:r>
        <w:rPr>
          <w:rFonts w:cs="Arial" w:ascii="Arial" w:hAnsi="Arial"/>
          <w:spacing w:val="15"/>
          <w:sz w:val="22"/>
          <w:szCs w:val="22"/>
        </w:rPr>
        <w:t>И впереди  армии маршал,</w:t>
        <w:br/>
        <w:t>Не видевший этой войны</w:t>
      </w:r>
      <w:r>
        <w:rPr>
          <w:rFonts w:cs="Arial" w:ascii="Arial" w:hAnsi="Arial"/>
          <w:color w:val="000000"/>
          <w:spacing w:val="15"/>
          <w:sz w:val="22"/>
          <w:szCs w:val="22"/>
        </w:rPr>
        <w:t>.</w:t>
      </w:r>
    </w:p>
    <w:p>
      <w:pPr>
        <w:pStyle w:val="Normal"/>
        <w:spacing w:before="280" w:after="280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>Песня «Снег седины»</w:t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  <w:spacing w:val="15"/>
          <w:sz w:val="22"/>
          <w:szCs w:val="22"/>
          <w:u w:val="single"/>
        </w:rPr>
        <w:t xml:space="preserve">Слово предоставляется директору школы 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. Да, время неумолимо идёт вперёд, но оно не властно, над памятью народа и сколько бы ни прошло десятилетий, люди снова будет возвращаться к Победе.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Поэт Константин Симонов, участник ВОВ, писал: « О минувшей войне необходимо знать всё. Надо знать и чем она была, с какой душевной тяжестью были связаны дни отступления и каким бессмертным счастьем была для нас победа. Надо знать, каких  жертв стоила война, какие она принесла разрушения, оставив раны в душах людей и в теле земли».  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Обратимся и мы с вами к памяти и вспомним, как всё было.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(Стук метронома. Одновременно слова ведущего.)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Год 1941-ый. Время отбивало последние минуты мирной жизни страны.</w:t>
      </w:r>
    </w:p>
    <w:p>
      <w:pPr>
        <w:pStyle w:val="Normal"/>
        <w:spacing w:before="280" w:after="28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1 . Казалось было холодно цветам,</w:t>
        <w:br/>
        <w:t>И от росы они слегка поблёкли.</w:t>
        <w:br/>
        <w:t>Зато, что шла по травам и кустам,</w:t>
        <w:br/>
        <w:t>Обшарили немецкие бинокли.</w:t>
        <w:br/>
        <w:t>Такою всё дышало тишиной,</w:t>
        <w:br/>
        <w:t>Что вся земля ещё спала, казалось,</w:t>
        <w:br/>
        <w:t>Кто знал, что между миром и войной</w:t>
        <w:br/>
        <w:t xml:space="preserve">Всего каких-то пять минут осталось.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2: </w:t>
      </w:r>
      <w:r>
        <w:rPr>
          <w:rFonts w:cs="Arial" w:ascii="Arial" w:hAnsi="Arial"/>
          <w:b/>
          <w:color w:val="000000"/>
          <w:spacing w:val="15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pacing w:val="15"/>
          <w:sz w:val="22"/>
          <w:szCs w:val="22"/>
        </w:rPr>
        <w:t>Самый светлый, самый летний день в году,</w:t>
        <w:br/>
        <w:t>самый длинный день Земли - двадцать второго.</w:t>
        <w:br/>
        <w:t>Спали дети, зрели яблоки в саду.</w:t>
        <w:br/>
        <w:t xml:space="preserve">Вспоминаем, вспоминаем это снова. </w:t>
      </w:r>
    </w:p>
    <w:p>
      <w:pPr>
        <w:pStyle w:val="Normal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Вспоминаем эту ночь и в этот час взрыв,</w:t>
        <w:br/>
        <w:t xml:space="preserve">что солнце погасил в кромешном гуле, </w:t>
      </w:r>
    </w:p>
    <w:p>
      <w:pPr>
        <w:pStyle w:val="Normal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сквозь повязки неумелые сочась, кровь народа заалела в том июне.</w:t>
      </w:r>
    </w:p>
    <w:p>
      <w:pPr>
        <w:pStyle w:val="Normal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eastAsia="Arial"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5"/>
          <w:sz w:val="22"/>
          <w:szCs w:val="22"/>
        </w:rPr>
        <w:t>Шаг за шагом вспоминаем,</w:t>
        <w:br/>
        <w:t>день за днем, взрыв за взрывом,</w:t>
        <w:br/>
        <w:t>смерть за смертью,</w:t>
        <w:br/>
        <w:t>боль за болью. Год за годом, опаленные огнем,</w:t>
      </w:r>
    </w:p>
    <w:p>
      <w:pPr>
        <w:pStyle w:val="Normal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eastAsia="Arial"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5"/>
          <w:sz w:val="22"/>
          <w:szCs w:val="22"/>
        </w:rPr>
        <w:t>год за годом, истекающие кровью.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C00000"/>
          <w:spacing w:val="15"/>
          <w:sz w:val="22"/>
          <w:szCs w:val="22"/>
        </w:rPr>
      </w:pPr>
      <w:r>
        <w:rPr>
          <w:rFonts w:eastAsia="Arial" w:cs="Arial" w:ascii="Arial" w:hAnsi="Arial"/>
          <w:color w:val="C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C00000"/>
          <w:spacing w:val="15"/>
          <w:sz w:val="22"/>
          <w:szCs w:val="22"/>
        </w:rPr>
        <w:t>(Песня « Грустные ивы».) (проектор. Военные фото односельчан)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(Включаем запись об объявлении войны.)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(Песня « Священная война».)</w:t>
      </w:r>
    </w:p>
    <w:p>
      <w:pPr>
        <w:pStyle w:val="Normal"/>
        <w:textAlignment w:val="top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- Июнь 1941 – ого…Тогда еще не знали вы, со школьных вечеров шагая, что завтра будет первый день войны, а кончится она лишь в 45-м, в мае…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 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И заскрипели по ухабистым дорогам телеги увозя со всеми вместе на фронт мужчин нашей деревни. А всего было мобилизовано из села Сокорная Балка </w:t>
      </w:r>
      <w:r>
        <w:rPr>
          <w:rFonts w:cs="Arial" w:ascii="Arial" w:hAnsi="Arial"/>
          <w:b/>
          <w:color w:val="000000"/>
          <w:spacing w:val="15"/>
          <w:sz w:val="22"/>
          <w:szCs w:val="22"/>
        </w:rPr>
        <w:t>81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человек..</w:t>
      </w:r>
      <w:r>
        <w:rPr>
          <w:rFonts w:cs="Arial" w:ascii="Arial" w:hAnsi="Arial"/>
          <w:b/>
          <w:color w:val="000000"/>
          <w:spacing w:val="15"/>
          <w:sz w:val="22"/>
          <w:szCs w:val="22"/>
        </w:rPr>
        <w:t>69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из которых остались на полях сражений</w:t>
      </w:r>
    </w:p>
    <w:p>
      <w:pPr>
        <w:pStyle w:val="Style13"/>
        <w:ind w:left="0" w:hanging="0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>3Вокзал был тихим, маленьким и грустным</w:t>
        <w:br/>
        <w:t xml:space="preserve">Жевали с хрустом лошади овес, </w:t>
        <w:br/>
        <w:t>Но вот под шпалой гравий хрустнул,</w:t>
        <w:br/>
        <w:t xml:space="preserve">И задрожали рельсы от колес. </w:t>
        <w:br/>
        <w:t xml:space="preserve">И к полустанку выплыли теплушки, </w:t>
        <w:br/>
        <w:t>Березы у перрона встали в строй,</w:t>
        <w:br/>
        <w:t xml:space="preserve">И запоздало охнула частушка, </w:t>
        <w:br/>
        <w:t xml:space="preserve">Наполненная болью и тоской: </w:t>
      </w:r>
    </w:p>
    <w:p>
      <w:pPr>
        <w:pStyle w:val="Style13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Милый едет воевать </w:t>
        <w:br/>
        <w:t>Надел рубашку белую.</w:t>
        <w:br/>
        <w:t xml:space="preserve">Я все время буду ждать </w:t>
        <w:br/>
        <w:t xml:space="preserve">Изменушки не сделаю. </w:t>
      </w:r>
    </w:p>
    <w:p>
      <w:pPr>
        <w:pStyle w:val="Style13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И лопнуло мгновенно напряженье, </w:t>
        <w:br/>
        <w:t xml:space="preserve">Хлестнуло в сердце жарким и тугим, </w:t>
        <w:br/>
        <w:t xml:space="preserve">И с дрожью взвился женский голос: </w:t>
        <w:br/>
        <w:t xml:space="preserve">- Женя </w:t>
        <w:br/>
        <w:t xml:space="preserve">А как же мы … себя побереги! – </w:t>
        <w:br/>
        <w:t>А он пошел, уже солдат России,</w:t>
        <w:br/>
        <w:t>К теплушкам, к погрустневшим землякам,</w:t>
        <w:br/>
        <w:t xml:space="preserve">И сыновья с ним рядышком босые </w:t>
        <w:br/>
        <w:t>По-взрослому шагали по бокам.</w:t>
      </w:r>
    </w:p>
    <w:p>
      <w:pPr>
        <w:pStyle w:val="Style13"/>
        <w:ind w:left="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А женщина осталась небольшая, - </w:t>
        <w:br/>
        <w:t>С нее печаль бы русскую писать!</w:t>
        <w:br/>
        <w:t xml:space="preserve">Она в карманах суетливо шарит </w:t>
        <w:br/>
        <w:t xml:space="preserve">И все платка не может отыскать. </w:t>
        <w:br/>
        <w:t xml:space="preserve">И в толкотне ей удалось всмотреться – </w:t>
        <w:br/>
        <w:t>Целует муж заплаканных ребят …</w:t>
        <w:br/>
        <w:t>И сквозь поселок, словно через сердце,</w:t>
        <w:br/>
        <w:t xml:space="preserve">Ушел состав в пылающий закат. </w:t>
      </w:r>
    </w:p>
    <w:p>
      <w:pPr>
        <w:pStyle w:val="Normal"/>
        <w:textAlignment w:val="top"/>
        <w:rPr>
          <w:rFonts w:ascii="Arial" w:hAnsi="Arial" w:cs="Arial"/>
          <w:color w:val="000000"/>
          <w:spacing w:val="15"/>
          <w:sz w:val="20"/>
          <w:szCs w:val="20"/>
        </w:rPr>
      </w:pPr>
      <w:r>
        <w:rPr>
          <w:rFonts w:cs="Arial" w:ascii="Arial" w:hAnsi="Arial"/>
          <w:color w:val="000000"/>
          <w:spacing w:val="15"/>
          <w:sz w:val="20"/>
          <w:szCs w:val="20"/>
        </w:rPr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- Это было так давно, будто и не было ничего – сами надумали себе.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- Вы помните этот день? А я нет, я родилась в 1975-м .. Война, столько лет прошло…От Москвы до Берлина 2600 км. Так мало, правда? – Поездом меньше двух суток, самолетом часа три….</w:t>
      </w:r>
    </w:p>
    <w:p>
      <w:pPr>
        <w:pStyle w:val="Normal"/>
        <w:textAlignment w:val="top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>- Да…А перебежками и по-пластунски – четыре года…Тысяча четыреста восемнадцать дней! Тридцать четыре тысячи  часов! И двадцать семь миллионов погибших советских людей. Предписание Фюрера германской армии: “ Искуплением за жизнь одного немецкого солдата должна служить смертная казнь пяти, десяти, ста коммунистов. Войска имеют право и обязаны применять в этой войне любые средства без ограничения, а если поспособствует успеху, то не щадить ни женщин, ни детей!”</w:t>
      </w:r>
    </w:p>
    <w:p>
      <w:pPr>
        <w:pStyle w:val="Normal"/>
        <w:textAlignment w:val="top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- Сегодня на нашем вечере памяти труженики тыла, люди, которые работали день и ночь , делая всё для победы в тылу. Им выпала нелегкая доля – жить в военную пору. А вам, рожденным под мирным небом, даже и не снилось то, что  пережили ваши бабушки и дедушки. Давайте попросим наших гостей поделиться своими воспоминаниями: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  <w:t> 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Дается слово 1-2 ветеранам………..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pacing w:before="280" w:after="280"/>
        <w:ind w:left="300" w:hanging="0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>Уважаемая ……………………..! Сколько Вам было лет, когда вы узнали о том, что началась война? Как Вы узнали, что началась война? Кто из ваших родственников ушёл на фронт? Вернулись ли они домой? Спасибо!</w:t>
      </w:r>
    </w:p>
    <w:p>
      <w:pPr>
        <w:pStyle w:val="Normal"/>
        <w:spacing w:before="280" w:after="280"/>
        <w:ind w:left="3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Уважаемая ……………………! А что вы ощутили, когда фашистская Германия напала вероломно на нашу страну? Ведь вы уже были подростком и всё понимали. Что вы испытали тогда? Какие чувства? Спасибо большое.</w:t>
      </w:r>
      <w:r>
        <w:rPr>
          <w:rFonts w:cs="Tahoma" w:ascii="Tahoma" w:hAnsi="Tahoma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С первых дней войны почти все мужчины ушли на фронт. В селе остались женщины, дети и старики. Воевавших на фронте, нужно было кормить, одевать. Те, кто остался в селе,  трудились не жалея сил. Комсомольцы Коля Битин, Алёша Бескакотов, Маруся Зарщикова, Валя Бескакотова днём работали на уборке зерновых, самоотверженно, увлечённо, намного перевыполняя нормы, а ночью помогали вывозить хлеб с тока. Они затаривали мешки зерном, загружали подводы, урывками спали, а завтра – опять жаркий напряжённый трудовой день.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>Во время войны наше село, как и многие другие сёла и города, участвовало в массовом сборе тёплых вещей для фронта. Не у каждого в доме имелось сразу всё готовенькое. Поступали следующим образом. В одном из домов собирались жёны фронтовиков, до поздней ночи они чесали шерсть, пряли пряжу и тут же вязали носки. За короткий срок они так связали 80 пар. Надо иметь в виду следующее. К этой работе колхозницы приступали после тяжёлого трудового дня. А сколько забот было дома: надо подоить корову, покормить, умыть, обшить детей. Когда всё это учтёшь, понятным становится, что такое пара носков, посланная колхозницей солдату на фронт. Также жители нашего села собрали во время войны 3 тысячи рублей и послали их командованию той части, где служил их земляк, бывший тракторист Пётр Игнатьевич Арюткин, ставший на фронте лейтенантом. Колхозники просили командование купить за их деньги автомат и вручить его их земляку. Показывая пример беззаветного служения Родине, не щадя жизни в кровавых битвах на фронтах войны, героическим самоотверженным трудом в тылу отчизны наши люди совершили беспримерный незабываемый подвиг, жертвуя всем для победоносного движения нашей арми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>2Да разве ж об этом расскажешь –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В какие ты годы жила!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Какая безмерная тяжесть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На женские плечи легла!..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>3В то утро простился с тобою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Твой муж или брат, или сын,</w:t>
      </w:r>
    </w:p>
    <w:p>
      <w:pPr>
        <w:pStyle w:val="Normal"/>
        <w:spacing w:before="280" w:after="280"/>
        <w:ind w:left="300" w:hanging="0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>И ты со своею судьбою</w:t>
      </w:r>
    </w:p>
    <w:p>
      <w:pPr>
        <w:pStyle w:val="Normal"/>
        <w:spacing w:before="280" w:after="280"/>
        <w:ind w:left="300" w:hanging="0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>Осталась одна на один.</w:t>
      </w:r>
    </w:p>
    <w:p>
      <w:pPr>
        <w:pStyle w:val="Normal"/>
        <w:spacing w:before="280" w:after="28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4Один на один со слезами, 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С несжатыми в поле хлебами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Ты встретила эту войну.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И всё – без конца и без счёта –</w:t>
      </w:r>
    </w:p>
    <w:p>
      <w:pPr>
        <w:pStyle w:val="Normal"/>
        <w:spacing w:before="280" w:after="280"/>
        <w:ind w:left="300" w:hanging="0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>Печали, труды и заботы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Пришлись на тебя на одну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>5Одной тебе – волей неволей, -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А надо повсюду поспеть;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Одна ты и дома и в поле,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Одной тебе плакать и петь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6А тучи свисают всё ниже. 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А громы грохочут всё ближе –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Всё чаще недобрая весть.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И ты перед всею страною,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eastAsia="Arial"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5"/>
          <w:sz w:val="22"/>
          <w:szCs w:val="22"/>
        </w:rPr>
        <w:t>И ты перед всею войною</w:t>
      </w:r>
    </w:p>
    <w:p>
      <w:pPr>
        <w:pStyle w:val="Normal"/>
        <w:spacing w:before="280" w:after="280"/>
        <w:ind w:left="300" w:hanging="0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>Сказалась -  какая ты есть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>7Ты шла, затаив своё горе,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Суровым путём трудовым.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Весь фронт, что от моря до моря,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Кормила ты хлебом своим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>8В холодные зимы, в метели.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У той у далёкой черты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Солдат согревали шинели, 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Что сшила заботливо ты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>9Бросалися в грохоте. В дыме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Советские воины в бой.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И рушились вражьи твердыни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От бомб начинённых тобо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>10За всё ты бралася без страха,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И как в поговорке какой,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Была ты и пряхой, и ткахой,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Умела иглой и пило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>11Рубила возила копала. –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Да разве же всё перечтёшь?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А в письмах на фронт уверяла,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Что будто б отлично живёшь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>12Бойцы твои письма читали,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И там на переднем краю, 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Они хорошо понимали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Святую неправду твою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>13И воин, идущий на битву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И встретить готовый её,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Как клятву читал, как молитву,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Далёкое имя твоё…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Песня «Мой милый, если б не было войны»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ведущий. 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Война и дети- несовместимые понятия. Но во время войны нечеловеческие тяготы и лишения наравне со взрослыми переносили и дети. И порой они совершали такие подвиги, на которые не каждый взрослый сегодня готов пойти.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Стих. «Рассказ танкиста»А. Твардовский.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Уважаемая ……………………..! А как вам приходилось в дни войны, ведь Вы были тогда ещё совсем маленькой(им) девочкой (мальчиком)? Спасибо.</w:t>
      </w:r>
    </w:p>
    <w:p>
      <w:pPr>
        <w:pStyle w:val="Normal"/>
        <w:textAlignment w:val="top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color w:val="000000"/>
          <w:spacing w:val="15"/>
        </w:rPr>
        <w:t> </w:t>
      </w:r>
      <w:r>
        <w:rPr>
          <w:color w:val="000000"/>
          <w:spacing w:val="15"/>
        </w:rPr>
        <w:t>ведущий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- На передовой шли бои, а в тылу ждали вестей с фронта – скромных треугольников. Письма, приходившие с передовой, зачитывались вслух всем близким и знакомым: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  <w:t> 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ПИСЬМО 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  <w:t> </w:t>
      </w:r>
      <w:r>
        <w:rPr>
          <w:rFonts w:cs="Arial" w:ascii="Arial" w:hAnsi="Arial"/>
          <w:color w:val="000000"/>
          <w:spacing w:val="15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pacing w:val="15"/>
          <w:sz w:val="22"/>
          <w:szCs w:val="22"/>
        </w:rPr>
        <w:t>..</w:t>
      </w:r>
    </w:p>
    <w:p>
      <w:pPr>
        <w:pStyle w:val="Normal"/>
        <w:textAlignment w:val="top"/>
        <w:rPr>
          <w:color w:val="FF00FF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…</w:t>
      </w:r>
      <w:r>
        <w:rPr>
          <w:rFonts w:cs="Arial" w:ascii="Arial" w:hAnsi="Arial"/>
          <w:color w:val="FF00FF"/>
          <w:spacing w:val="15"/>
          <w:sz w:val="22"/>
          <w:szCs w:val="22"/>
        </w:rPr>
        <w:t>Сашка, дорогой, здравствуй! Сегодня 21 июня 1942 года. Ровно год после нашего выпускного вечера. Как же давно это было. И ровно год идет война. из наших товарищей троих уже нет в живых, сотни тысяч людей уже погибли, а войне нет конца. Как подумаю, что для Тани, Лидочки и Толи уже никогда ничего не будет, становится страшно. Никогда и ничего…</w:t>
      </w:r>
    </w:p>
    <w:p>
      <w:pPr>
        <w:pStyle w:val="Normal"/>
        <w:textAlignment w:val="top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            </w:t>
      </w:r>
      <w:r>
        <w:rPr>
          <w:rFonts w:eastAsia="Arial"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5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textAlignment w:val="top"/>
        <w:rPr>
          <w:color w:val="FF0000"/>
          <w:spacing w:val="15"/>
        </w:rPr>
      </w:pPr>
      <w:r>
        <w:rPr>
          <w:rFonts w:cs="Arial" w:ascii="Arial" w:hAnsi="Arial"/>
          <w:color w:val="FF0000"/>
          <w:spacing w:val="15"/>
          <w:sz w:val="22"/>
          <w:szCs w:val="22"/>
        </w:rPr>
        <w:t>Песня «Катюша»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FF0000"/>
          <w:spacing w:val="15"/>
        </w:rPr>
        <w:t> </w:t>
      </w:r>
      <w:r>
        <w:rPr>
          <w:color w:val="000000"/>
          <w:spacing w:val="15"/>
        </w:rPr>
        <w:t> </w:t>
      </w:r>
      <w:r>
        <w:rPr>
          <w:rFonts w:cs="Arial" w:ascii="Arial" w:hAnsi="Arial"/>
          <w:color w:val="000000"/>
          <w:spacing w:val="15"/>
          <w:sz w:val="22"/>
          <w:szCs w:val="22"/>
        </w:rPr>
        <w:t>- Нет ни одной семьи, которой не коснулось бы горе. Вспомним тех, кто бился с врагом, был в концлагерях, вкалывал без единой минуточки сна и отдыха. Вечная память погибшим, вечная признательность живых всем этим воинам!!!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  <w:t> </w:t>
      </w:r>
      <w:r>
        <w:rPr>
          <w:rFonts w:cs="Arial" w:ascii="Arial" w:hAnsi="Arial"/>
          <w:color w:val="000000"/>
          <w:spacing w:val="15"/>
          <w:sz w:val="22"/>
          <w:szCs w:val="22"/>
        </w:rPr>
        <w:t>- Помните!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Через века, через года, - помните!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О тех, кто уже не придет никогда, - помните!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Не плачьте, в горле сдержите стоны.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Горькие стоны!!!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Памяти павших будьте достойны!</w:t>
      </w:r>
    </w:p>
    <w:p>
      <w:pPr>
        <w:pStyle w:val="Normal"/>
        <w:textAlignment w:val="top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Вечно достойны!</w:t>
      </w:r>
    </w:p>
    <w:p>
      <w:pPr>
        <w:pStyle w:val="Normal"/>
        <w:textAlignment w:val="top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  <w:t>Песня «Журавли»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Неугасима память поколений </w:t>
      </w:r>
    </w:p>
    <w:p>
      <w:pPr>
        <w:pStyle w:val="Normal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О тех, кого так свято чтим. </w:t>
      </w:r>
    </w:p>
    <w:p>
      <w:pPr>
        <w:pStyle w:val="Normal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Давайте, люди, встанем на мгновенье </w:t>
      </w:r>
    </w:p>
    <w:p>
      <w:pPr>
        <w:pStyle w:val="Normal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И в скорби постоим и помолчим. </w:t>
      </w:r>
    </w:p>
    <w:p>
      <w:pPr>
        <w:pStyle w:val="Normal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 </w:t>
      </w:r>
      <w:r>
        <w:rPr>
          <w:rFonts w:cs="Arial" w:ascii="Arial" w:hAnsi="Arial"/>
          <w:color w:val="000000"/>
          <w:spacing w:val="15"/>
          <w:sz w:val="22"/>
          <w:szCs w:val="22"/>
        </w:rPr>
        <w:t>Помянем всех погибших на войне,</w:t>
      </w:r>
    </w:p>
    <w:p>
      <w:pPr>
        <w:pStyle w:val="Normal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Кто голову  сложил в годину злую,</w:t>
      </w:r>
    </w:p>
    <w:p>
      <w:pPr>
        <w:pStyle w:val="Normal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Но не отдал свою страну родную</w:t>
      </w:r>
    </w:p>
    <w:p>
      <w:pPr>
        <w:pStyle w:val="Normal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На поруганье вражьей стороне.</w:t>
      </w:r>
    </w:p>
    <w:p>
      <w:pPr>
        <w:pStyle w:val="Normal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  <w:t>Минутой молчания почтим память павших в боях за Родину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  <w:t> </w:t>
      </w:r>
    </w:p>
    <w:p>
      <w:pPr>
        <w:pStyle w:val="Normal"/>
        <w:textAlignment w:val="top"/>
        <w:rPr>
          <w:color w:val="FF0000"/>
          <w:spacing w:val="15"/>
        </w:rPr>
      </w:pPr>
      <w:r>
        <w:rPr>
          <w:color w:val="FF0000"/>
          <w:spacing w:val="15"/>
        </w:rPr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  <w:t> </w:t>
      </w:r>
      <w:r>
        <w:rPr>
          <w:rFonts w:cs="Arial" w:ascii="Arial" w:hAnsi="Arial"/>
          <w:color w:val="000000"/>
          <w:spacing w:val="15"/>
          <w:sz w:val="22"/>
          <w:szCs w:val="22"/>
        </w:rPr>
        <w:t>- Возмездие настигало врага. Наши солдаты шли к победе, пядь за пядью освобождая родную землю.</w:t>
      </w:r>
    </w:p>
    <w:p>
      <w:pPr>
        <w:pStyle w:val="Normal"/>
        <w:spacing w:before="280" w:after="280"/>
        <w:ind w:left="300" w:hanging="0"/>
        <w:rPr/>
      </w:pPr>
      <w:r>
        <w:rPr>
          <w:color w:val="000000"/>
          <w:spacing w:val="15"/>
        </w:rPr>
        <w:t> </w:t>
      </w:r>
      <w:r>
        <w:rPr>
          <w:rFonts w:cs="Arial" w:ascii="Arial" w:hAnsi="Arial"/>
          <w:color w:val="000000"/>
          <w:spacing w:val="15"/>
          <w:sz w:val="22"/>
          <w:szCs w:val="22"/>
        </w:rPr>
        <w:t>Но настал великий, час расплаты,</w:t>
        <w:br/>
        <w:t>Пришёл рассветный час земли,</w:t>
        <w:br/>
        <w:t>Когда советские солдаты</w:t>
        <w:br/>
        <w:t>Рубеж советский перешли.</w:t>
        <w:br/>
        <w:t>Рванула грозная лавина</w:t>
        <w:br/>
        <w:t>Стальной пехоты и машин,</w:t>
        <w:br/>
        <w:t>Стремительно, неудержимо,</w:t>
        <w:br/>
        <w:t>С одною мыслью « На Берлин».</w:t>
      </w:r>
    </w:p>
    <w:p>
      <w:pPr>
        <w:pStyle w:val="Normal"/>
        <w:textAlignment w:val="top"/>
        <w:rPr/>
      </w:pPr>
      <w:r>
        <w:rPr>
          <w:rFonts w:eastAsia="Arial" w:cs="Arial" w:ascii="Arial" w:hAnsi="Arial"/>
          <w:b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15"/>
          <w:sz w:val="22"/>
          <w:szCs w:val="22"/>
        </w:rPr>
        <w:t>Сорок пятый!</w:t>
      </w:r>
      <w:r>
        <w:rPr>
          <w:rFonts w:cs="Arial" w:ascii="Arial" w:hAnsi="Arial"/>
          <w:color w:val="000000"/>
          <w:spacing w:val="15"/>
          <w:sz w:val="22"/>
          <w:szCs w:val="22"/>
        </w:rPr>
        <w:br/>
        <w:t>Ещё стояла тьма немая,</w:t>
        <w:br/>
        <w:t>В тумане плакала трава.</w:t>
        <w:br/>
        <w:t>Девятый день большого мая</w:t>
        <w:br/>
        <w:t>Уже вступал в свои права.</w:t>
        <w:br/>
        <w:t>По всей стране от края и до края</w:t>
        <w:br/>
        <w:t>Нет города такого, нет села,</w:t>
        <w:br/>
        <w:t>Куда бы ни пришла Победа в мае</w:t>
        <w:br/>
        <w:t>Великого девятого числа.</w:t>
        <w:br/>
        <w:t>Кто-то пел, и кто-то плакал,</w:t>
        <w:br/>
        <w:t>А кто-то спал в земле сырой…</w:t>
        <w:br/>
      </w:r>
    </w:p>
    <w:p>
      <w:pPr>
        <w:pStyle w:val="Normal"/>
        <w:textAlignment w:val="top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</w:r>
    </w:p>
    <w:p>
      <w:pPr>
        <w:pStyle w:val="Normal"/>
        <w:textAlignment w:val="top"/>
        <w:rPr>
          <w:color w:val="FF00FF"/>
          <w:spacing w:val="15"/>
        </w:rPr>
      </w:pPr>
      <w:r>
        <w:rPr>
          <w:color w:val="000000"/>
          <w:spacing w:val="15"/>
        </w:rPr>
        <w:t> </w:t>
      </w:r>
      <w:r>
        <w:rPr>
          <w:rFonts w:cs="Arial" w:ascii="Arial" w:hAnsi="Arial"/>
          <w:color w:val="000000"/>
          <w:spacing w:val="15"/>
          <w:sz w:val="22"/>
          <w:szCs w:val="22"/>
        </w:rPr>
        <w:t>- И вот наступил тот долгожданный день – 9 мая 1945 года. Вражеские силы были сломлены. Знамя великой победы развивалось над Берлином.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- А из тех, кто ушёл на фронт из нашего села (их было 81), в мае 1945-го в живых осталось только </w:t>
      </w:r>
      <w:r>
        <w:rPr>
          <w:rFonts w:cs="Arial" w:ascii="Arial" w:hAnsi="Arial"/>
          <w:b/>
          <w:color w:val="000000"/>
          <w:spacing w:val="15"/>
          <w:sz w:val="22"/>
          <w:szCs w:val="22"/>
        </w:rPr>
        <w:t>12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extAlignment w:val="top"/>
        <w:rPr/>
      </w:pPr>
      <w:r>
        <w:rPr>
          <w:color w:val="000000"/>
          <w:spacing w:val="15"/>
        </w:rPr>
        <w:t> </w:t>
      </w:r>
      <w:r>
        <w:rPr>
          <w:rFonts w:cs="Arial" w:ascii="Arial" w:hAnsi="Arial"/>
          <w:color w:val="000000"/>
          <w:spacing w:val="15"/>
          <w:sz w:val="22"/>
          <w:szCs w:val="22"/>
        </w:rPr>
        <w:t>Уважаемая ……………………..! Скажите, пожалуйста, как Вам запомнилась дата 9 мая 1945 года! Спасибо.</w:t>
      </w:r>
    </w:p>
    <w:p>
      <w:pPr>
        <w:pStyle w:val="Normal"/>
        <w:textAlignment w:val="top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eastAsia="Arial"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5"/>
          <w:sz w:val="22"/>
          <w:szCs w:val="22"/>
        </w:rPr>
        <w:t>ФАКТЫ: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- 27 миллионов погибших на 2600 км. Что значит, практически 10 400 убитых душ на один км, 10 человек на каждый метр земли.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- 27 миллионов погибших за 1418 дней. Что значит, практически 19000 убитых ежедневно, 800 человек в час, 13 человек каждую минуту.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- 27 миллионов погибших в соотношении ко всему населению тех лет, это значит – каждый шестой. Только представьте себе! Каждый шестой житель страны Россия пал в сражении за Родину, за светлое будущее!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- 27 миллионов погибших… А сколько эта цифра содержит еще не родившихся детей? Сколько сирот и вдов? Чем же измерить человеческое горе, с чем сравнить несоизмеримые муки народа?..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  <w:t> 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  <w:t> </w:t>
      </w:r>
      <w:r>
        <w:rPr>
          <w:color w:val="000000"/>
          <w:spacing w:val="15"/>
        </w:rPr>
        <w:t>Песня «Мой милый, если б не было войны..»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  <w:t> 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- Здравствуй…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Сердцем, совестью, дыханьем,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всею жизнью говорю тебе: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Здравствуй, здравствуй.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Пробил час свиданья,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Светозарный час в любой судьбе.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Ты цветеньем яблоневым белым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осыпаешь землю с высоты.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Ты отрадней песни колыбельной, полная надежды и мечты.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Ты такая…ты пришла такая…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Ты вдохнула в мир таким теплом…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Нет я слова для тебя не знаю.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Ты – ПОБЕДА! Ты превыше слов, 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Я клянусь так жить и так трудиться,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Чтобы Родине цвести, цвести…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Чтоб во век теперь ее границы никаким врагам не перейти!!! 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  <w:t>  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  <w:t> 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- Я не хочу, чтоб голос оружейной канонады 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Услышал мой ребенок,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Мой и твой.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Я не хочу, чтоб голос Ленинграда коснулся их блокадною рукой!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5"/>
          <w:sz w:val="22"/>
          <w:szCs w:val="22"/>
        </w:rPr>
        <w:t>Я не хочу, чтоб даты обнажились.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Как раковая опухоль земли.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Я не хочу, чтоб вновь они ожили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И чью-то жизнь с собою унесли.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5"/>
          <w:sz w:val="22"/>
          <w:szCs w:val="22"/>
        </w:rPr>
        <w:t>Хочу, чтобы раскаты канонады не слышали мы больше никогда.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Хочу, чтоб пели и плясали дети, 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И мирной наша жизнь была всегда.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  <w:t> 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- Лежат в шкафу дедовские медали,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А Ваши внуки ходят в детский сад,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А мы признаемся, лишь в кино видали, как бьет осколочный снаряд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  <w:t> 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- Но до сих пор мы слышим шум капели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Победной той и ранней той весны .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Как хорошо, что вновь скворцы запели,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Как хорошо на свете без войны!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  <w:t> 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  <w:t> 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- Как хорошо влюбляться и смеяться,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Как хорошо порою погрустить,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Как хорошо встречаться и прощаться,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И просто хорошо на свете жить!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  <w:t> 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  <w:t> 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- Как хорошо проснуться на рассвете,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Как хорошо, что ночью снятся сны,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Как хорошо, что кружится планета,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Как хорошо на свете без войны.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color w:val="000000"/>
          <w:spacing w:val="15"/>
        </w:rPr>
        <w:t> 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- Поклонимся великим тем годам, 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Тем славным командирам и бойцам,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И маршалам страны и рядовым,</w:t>
      </w:r>
    </w:p>
    <w:p>
      <w:pPr>
        <w:pStyle w:val="Normal"/>
        <w:textAlignment w:val="top"/>
        <w:rPr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Поклонимся и мертвым и живым.</w:t>
      </w:r>
    </w:p>
    <w:p>
      <w:pPr>
        <w:pStyle w:val="Normal"/>
        <w:spacing w:before="280" w:after="280"/>
        <w:ind w:left="300" w:hanging="0"/>
        <w:rPr/>
      </w:pPr>
      <w:r>
        <w:rPr>
          <w:rFonts w:cs="Arial" w:ascii="Arial" w:hAnsi="Arial"/>
          <w:color w:val="000000"/>
          <w:spacing w:val="15"/>
          <w:sz w:val="17"/>
          <w:szCs w:val="17"/>
        </w:rPr>
        <w:t> </w:t>
      </w:r>
      <w:r>
        <w:rPr>
          <w:rFonts w:cs="Arial" w:ascii="Arial" w:hAnsi="Arial"/>
          <w:color w:val="000000"/>
          <w:spacing w:val="15"/>
          <w:sz w:val="22"/>
          <w:szCs w:val="22"/>
        </w:rPr>
        <w:t>  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ведущий. </w:t>
      </w:r>
    </w:p>
    <w:p>
      <w:pPr>
        <w:pStyle w:val="Normal"/>
        <w:spacing w:before="280" w:after="280"/>
        <w:ind w:left="300" w:hanging="0"/>
        <w:rPr/>
      </w:pPr>
      <w:r>
        <w:rPr>
          <w:rFonts w:cs="Arial" w:ascii="Arial" w:hAnsi="Arial"/>
          <w:color w:val="FF0000"/>
          <w:spacing w:val="15"/>
          <w:sz w:val="22"/>
          <w:szCs w:val="22"/>
        </w:rPr>
        <w:t>Дорогие труженики тыла, вдовы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! Поздравляем вас с Днём Победы! Желаем солнышка в пасмурный  день, свежего ветра и чистого голубого неба над головой.  Мы очень рады, что вы у нас есть, мы вас очень любим! Вечная слава вам и низкий поклон. Счастья вам, здоровья, мира и добра на долгие годы! </w:t>
      </w:r>
    </w:p>
    <w:p>
      <w:pPr>
        <w:sectPr>
          <w:type w:val="nextPage"/>
          <w:pgSz w:w="11906" w:h="16838"/>
          <w:pgMar w:left="1701" w:right="85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u w:val="single"/>
        </w:rPr>
      </w:pPr>
      <w:r>
        <w:rPr>
          <w:rFonts w:cs="Arial" w:ascii="Arial" w:hAnsi="Arial"/>
          <w:i/>
          <w:iCs/>
          <w:color w:val="000000"/>
          <w:spacing w:val="15"/>
          <w:sz w:val="22"/>
          <w:szCs w:val="22"/>
          <w:u w:val="single"/>
        </w:rPr>
        <w:t>Песня «День Победы», вручение цветов труженикам тыла</w:t>
      </w:r>
    </w:p>
    <w:p>
      <w:pPr>
        <w:sectPr>
          <w:type w:val="continuous"/>
          <w:pgSz w:w="11906" w:h="16838"/>
          <w:pgMar w:left="1701" w:right="850" w:gutter="0" w:header="0" w:top="567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top"/>
        <w:rPr>
          <w:rFonts w:ascii="Arial" w:hAnsi="Arial" w:cs="Arial"/>
          <w:color w:val="000000"/>
          <w:spacing w:val="15"/>
          <w:sz w:val="17"/>
          <w:szCs w:val="17"/>
        </w:rPr>
      </w:pPr>
      <w:r>
        <w:rPr>
          <w:rFonts w:cs="Arial" w:ascii="Arial" w:hAnsi="Arial"/>
          <w:color w:val="000000"/>
          <w:spacing w:val="15"/>
          <w:sz w:val="17"/>
          <w:szCs w:val="17"/>
        </w:rPr>
      </w:r>
    </w:p>
    <w:sectPr>
      <w:type w:val="nextPage"/>
      <w:pgSz w:w="11906" w:h="16838"/>
      <w:pgMar w:left="540" w:right="21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408" w:before="280" w:after="75"/>
      <w:ind w:left="15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14:00Z</dcterms:created>
  <dc:creator>User</dc:creator>
  <dc:description/>
  <cp:keywords/>
  <dc:language>en-US</dc:language>
  <cp:lastModifiedBy>User</cp:lastModifiedBy>
  <dcterms:modified xsi:type="dcterms:W3CDTF">2010-05-04T09:10:00Z</dcterms:modified>
  <cp:revision>5</cp:revision>
  <dc:subject/>
  <dc:title>Сценарий "Вечер памяти для ветеранов" </dc:title>
</cp:coreProperties>
</file>