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 w:val="false"/>
        <w:spacing w:lineRule="auto" w:line="360" w:before="120" w:after="120"/>
        <w:ind w:left="0" w:hanging="0"/>
        <w:jc w:val="center"/>
        <w:rPr/>
      </w:pPr>
      <w:r>
        <w:rPr>
          <w:caps/>
          <w:sz w:val="24"/>
        </w:rPr>
        <w:t>Тема урока: устный журнал «Звуки и краски весны»</w:t>
      </w:r>
    </w:p>
    <w:p>
      <w:pPr>
        <w:pStyle w:val="1"/>
        <w:keepNext w:val="true"/>
        <w:widowControl w:val="false"/>
        <w:spacing w:lineRule="auto" w:line="360"/>
        <w:ind w:left="0" w:firstLine="709"/>
        <w:rPr/>
      </w:pPr>
      <w:r>
        <w:rPr>
          <w:i/>
          <w:szCs w:val="28"/>
        </w:rPr>
        <w:t>Цели</w:t>
      </w:r>
      <w:r>
        <w:rPr>
          <w:szCs w:val="28"/>
        </w:rPr>
        <w:t xml:space="preserve"> урока: познакомить учащихся с содержанием стихотворений А.Плещеева «Весна», «Мой садик», расширяя читательский кругозор и обогащая словарный запас детей; развивать познавательный и эмоциональный интерес к работе с текстом, обучая учащихся выразительному и плавному чтению; развивать интерес к народным приметам, к сказкам, учить слушать и слышать музыку, видеть прекрасное через картины и репродукции художников, раскрывать таланты учащихся; воспитывать бережное и ответственное отношение и любовь к природе.</w:t>
      </w:r>
    </w:p>
    <w:p>
      <w:pPr>
        <w:pStyle w:val="1"/>
        <w:keepNext w:val="true"/>
        <w:widowControl w:val="false"/>
        <w:spacing w:lineRule="auto" w:line="360"/>
        <w:ind w:left="0" w:firstLine="709"/>
        <w:rPr/>
      </w:pPr>
      <w:r>
        <w:rPr>
          <w:i/>
          <w:szCs w:val="28"/>
        </w:rPr>
        <w:t>Оборудование</w:t>
      </w:r>
      <w:r>
        <w:rPr>
          <w:szCs w:val="28"/>
        </w:rPr>
        <w:t>: репродукции картин, журнал «Звуки и краски весны», сочинения, экологические сказки, стихи самих детей, грамзапись «Времена года П.И. Чайковского и стихотворения Плещеева.</w:t>
      </w:r>
    </w:p>
    <w:p>
      <w:pPr>
        <w:pStyle w:val="1"/>
        <w:keepNext w:val="true"/>
        <w:widowControl w:val="false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1"/>
        <w:keepNext w:val="true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Организационный момент, постановка цели урока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жде чем мы откроем первую страницу нашего журнала, я хотела бы прочитать вам загадку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Прослушайте и скажите, о каком времени года в нём говорится?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ришла, улыбнулась –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Утихли метели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озванивать стал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олокольчик капели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Река пробудилась, растаяли льды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Наряд белоснежный надели сады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зревев, за работу взялись тракторы</w:t>
      </w:r>
    </w:p>
    <w:p>
      <w:pPr>
        <w:pStyle w:val="1"/>
        <w:keepNext w:val="true"/>
        <w:widowControl w:val="false"/>
        <w:spacing w:lineRule="auto" w:line="360" w:before="0" w:after="240"/>
        <w:ind w:left="0" w:firstLine="709"/>
        <w:rPr>
          <w:szCs w:val="28"/>
        </w:rPr>
      </w:pPr>
      <w:r>
        <w:rPr>
          <w:szCs w:val="28"/>
        </w:rPr>
        <w:t>А птицы пропели: «Вить гнёзда пора»    (весна)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ие изменения происходят в природе весной?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О весенних изменениях в природе вы узнаете из стихотворения Франтишека Галоса «Сколько дел у весны»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Разморозить землю нужно, 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Чтоб могла взойти трава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делать так, чтоб жили дружно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се живые существа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Точно к сроку, но не на спех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ыбрать музыку для птиц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И поднять лентяев на смех, 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Нахватавших единиц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На зелёной ножке тонкой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крепить бутон цветка,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бойти вернуть издалека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Берега, поля, пригорки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кропить росой с утра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И тепло в лесные норки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инести давно пора!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Видите сколько дел у весны. И всё надо успеть сделать в короткий срок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Прослушайте сказку, которая называется «Подснежник»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На большой и красивой поляне каждую весну расцвело множество подснежников. Посмотреть на это чудо приходили звери, прилетали птицы со всех окрестностей, а насекомые там просто жили. Однажды мальчик Вова забрёл на поляну. Он взглянул на неё и замер. Ему захотелось унести всю эту красоту с собой. Он набрал огромный букет и понёс его домой. По дороге он встретил друзей, ребятам стало очень завидно, что у Вовы был такой красивый букет. Они спросили, где он собрал такие прекрасные цветы. Вова был «добрым» мальчиком, он рассказал друзьям о поляне. Мальчики гурьбой побежали туда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 лесу гулял лось. Он услышал этот разговор и тоже захотел посмотреть на чудесную поляну. Что он там увидел!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место небесно-чистейших цветов осталась только вытоптанная нежная листва подснежников. Вмиг глаза лося погрустнели и он заплакал…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ы прослушали сказку и теперь можете ответить на вопрос: «Можно ли Вову назвать «добрым мальчиком»? Почему лось заплакал?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Послушайте стихотворение о подснежнике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от букет: он брошен вместе с сором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Умирают, сжавшись лепестки…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Это мы срываем без разбора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Беззащитные тугие стебельки. 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Для чего мы рвали их? Не знаю! 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ыстро вянет нежный первоцвет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усто, скучно стало на поляне: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естников весны там больше нет!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чень просто погубить живое,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едь подснежники не могут нам сказать: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«Наслаждайтесь нашей красотою – 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Только очень просим нас не рвать!»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И. Абдуллаева).</w:t>
      </w:r>
    </w:p>
    <w:p>
      <w:pPr>
        <w:pStyle w:val="1"/>
        <w:keepNext w:val="true"/>
        <w:widowControl w:val="false"/>
        <w:spacing w:lineRule="auto" w:line="36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- Какие же ещё ранние весенние растения своей местности вы можете назвать? (</w:t>
      </w:r>
      <w:r>
        <w:rPr>
          <w:sz w:val="24"/>
        </w:rPr>
        <w:t>мать-и -мачеха, тюльпаны, ландыши</w:t>
      </w:r>
      <w:r>
        <w:rPr>
          <w:szCs w:val="28"/>
        </w:rPr>
        <w:t>)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Как вы думаете, нужно ли охранять растения? Зачем?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ак хорошо, что есть растения! Без растений не было бы жизни на нашей планете Земля.</w:t>
      </w:r>
      <w:r>
        <w:br w:type="page"/>
      </w:r>
    </w:p>
    <w:p>
      <w:pPr>
        <w:pStyle w:val="1"/>
        <w:keepNext w:val="true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Открыв 1 страницу альбома «Весна в народном календаре», мы проверим домашнее задание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Вы узнаете о народных приметах, ведь в природе ничто не делается просто так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У природы и у людей разные календари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ля метеорологов весна начинается 1 марта, у астрономов весна начинается со дня весеннего равноденствия – 21 - 22 марта. Ботаники считают, что весна начинается с сокодвижения у деревьев, зоологи – со дня прилёта грачей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олгожданная весна! После суровых и хмурых дней тёплое солнце разбудило природу. Многое зависит от хода весны: и начало полевых работ и будущий урожай. Вот и примечали наши деды и прадеды предвестников весны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Что говорили про весну? (сообщение пословиц учащимися)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А какие народные сказки о природе вы знаете? (Украинская народная сказка «Ветер, солнце и мороз», русские народные сказки.)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Правильно, хорошо подготовили материал. Молодцы! Да, народ наблюдателен. Даже название весенних месяцев не случайны.</w:t>
      </w:r>
      <w:r>
        <w:br w:type="page"/>
      </w:r>
    </w:p>
    <w:p>
      <w:pPr>
        <w:pStyle w:val="1"/>
        <w:keepNext w:val="true"/>
        <w:widowControl w:val="false"/>
        <w:spacing w:lineRule="auto" w:line="360" w:before="240" w:after="0"/>
        <w:ind w:left="0" w:firstLine="709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szCs w:val="28"/>
          <w:u w:val="single"/>
        </w:rPr>
        <w:t>Открываем 2 страницу альбома.</w:t>
      </w:r>
      <w:r>
        <w:rPr>
          <w:szCs w:val="28"/>
        </w:rPr>
        <w:t xml:space="preserve"> Она называется «Всё весны дыханием согрето, всё кругом и любит и поёт» (знакомство с новой темой)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Сегодня мы познакомимся с творчеством Алексея Николаевича Плещеева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Плещеев Алексей Николаевич родился в 1825 г. в Костроме. Он поэт, переводчик, прозаик, - 1891г., литературный критик родился в семье небогатого чиновника. Детство прошло в Нижнем Новгороде. Воспитывала его мать, т.к. отец скончался рано. Писал Алексей Николаевич и для взрослых и для детей. Тематикой его произведений часто была природа, времена года. Сегодня мы познакомимся со стихотворением «Весна».</w:t>
      </w:r>
    </w:p>
    <w:p>
      <w:pPr>
        <w:pStyle w:val="1"/>
        <w:keepNext w:val="true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Чтение учителем стихотворения с заданием, отметить карандашом непонятные слова на доске: лазурь – синева, миновала – прошла, взор – взгляд, обновление – перемены, стать новее.</w:t>
      </w:r>
    </w:p>
    <w:p>
      <w:pPr>
        <w:pStyle w:val="1"/>
        <w:keepNext w:val="true"/>
        <w:widowControl w:val="false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Чтение стихотворения учащимися про себя.</w:t>
      </w:r>
    </w:p>
    <w:p>
      <w:pPr>
        <w:pStyle w:val="1"/>
        <w:keepNext w:val="true"/>
        <w:widowControl w:val="false"/>
        <w:numPr>
          <w:ilvl w:val="0"/>
          <w:numId w:val="4"/>
        </w:numPr>
        <w:spacing w:lineRule="auto" w:line="360"/>
        <w:ind w:left="0" w:firstLine="709"/>
        <w:rPr/>
      </w:pPr>
      <w:r>
        <w:rPr>
          <w:szCs w:val="28"/>
        </w:rPr>
        <w:t>Чтение учащимися вслух.</w:t>
      </w:r>
    </w:p>
    <w:p>
      <w:pPr>
        <w:pStyle w:val="1"/>
        <w:keepNext w:val="true"/>
        <w:widowControl w:val="false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Работа над содержанием прочитанного:</w:t>
      </w:r>
    </w:p>
    <w:p>
      <w:pPr>
        <w:pStyle w:val="1"/>
        <w:keepNext w:val="true"/>
        <w:widowControl w:val="false"/>
        <w:numPr>
          <w:ilvl w:val="1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кие чувства вызвало у вас чтение этого стихотворения?</w:t>
      </w:r>
    </w:p>
    <w:p>
      <w:pPr>
        <w:pStyle w:val="1"/>
        <w:keepNext w:val="true"/>
        <w:widowControl w:val="false"/>
        <w:spacing w:lineRule="auto" w:line="360"/>
        <w:ind w:left="0" w:firstLine="709"/>
        <w:rPr/>
      </w:pPr>
      <w:r>
        <w:rPr>
          <w:szCs w:val="28"/>
        </w:rPr>
        <w:t xml:space="preserve">б) Как вы думаете, о начале или конце весны говорится в стихотворении? 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Используя текст, докажите свою версию (тает снег, бегут ручьи)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) Как изменилась природа с приходом весны? (небо, настроение, солнце, птицы)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г) Зачитайте строчки, где говорится о состоянии человека весной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) Что главное в человеке, что выдаёт радость его (взгляд, весёлое лицо), хотя жизнь порой бывает не так уж и лёгкая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е) Как его надо читать? (радостно)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ж) Прочитайте самое «красивое» по вашему мнению, место в стихотворении?</w:t>
      </w:r>
    </w:p>
    <w:p>
      <w:pPr>
        <w:pStyle w:val="1"/>
        <w:keepNext w:val="true"/>
        <w:widowControl w:val="false"/>
        <w:spacing w:lineRule="auto" w:line="360"/>
        <w:ind w:left="0" w:firstLine="709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szCs w:val="28"/>
          <w:u w:val="single"/>
        </w:rPr>
        <w:t xml:space="preserve"> Прослушивание грамзаписи о весне в исполнении мастеров сцены.</w:t>
      </w:r>
    </w:p>
    <w:p>
      <w:pPr>
        <w:pStyle w:val="1"/>
        <w:keepNext w:val="true"/>
        <w:widowControl w:val="false"/>
        <w:spacing w:lineRule="auto" w:line="360"/>
        <w:ind w:left="0"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u w:val="single"/>
        </w:rPr>
        <w:t>Весна пробуждает не только природу, но и душу человека.</w:t>
      </w:r>
      <w:r>
        <w:rPr>
          <w:szCs w:val="28"/>
        </w:rPr>
        <w:t xml:space="preserve"> Картину родной природы особенно чувствуют художники. Описание иллюстраций с картин Левитана и других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Какая иллюстрация картины больше всего отражает содержание нашего стихотворения?</w:t>
      </w:r>
    </w:p>
    <w:p>
      <w:pPr>
        <w:pStyle w:val="1"/>
        <w:keepNext w:val="true"/>
        <w:widowControl w:val="false"/>
        <w:numPr>
          <w:ilvl w:val="1"/>
          <w:numId w:val="3"/>
        </w:numPr>
        <w:tabs>
          <w:tab w:val="clear" w:pos="708"/>
        </w:tabs>
        <w:spacing w:lineRule="auto" w:line="360"/>
        <w:ind w:left="0" w:firstLine="709"/>
        <w:rPr/>
      </w:pPr>
      <w:r>
        <w:rPr>
          <w:szCs w:val="28"/>
          <w:u w:val="single"/>
        </w:rPr>
        <w:t>Третья страница нашего журнала называется «Пробы кисти и пера».</w:t>
      </w:r>
      <w:r>
        <w:rPr>
          <w:szCs w:val="28"/>
        </w:rPr>
        <w:t xml:space="preserve"> Она посвящена вашему творчеству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Я предлагаю прочитать ваши сочинения и экологические сказки о природе, стихи (приложение 2).</w:t>
      </w:r>
    </w:p>
    <w:p>
      <w:pPr>
        <w:pStyle w:val="1"/>
        <w:keepNext w:val="true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rPr/>
      </w:pPr>
      <w:r>
        <w:rPr>
          <w:szCs w:val="28"/>
          <w:u w:val="single"/>
        </w:rPr>
        <w:t>Открываем последнюю 4 страницу нашего альбома.</w:t>
      </w:r>
      <w:r>
        <w:rPr>
          <w:szCs w:val="28"/>
        </w:rPr>
        <w:t xml:space="preserve"> Она называется «Слушайте и смотрите весну»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Читаем любимые стихи о весне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А композитор Пётр Ильич Чайковский очень любил русскую природу. Он сочинил прекрасную пьесу «Времена года» - прослушаем её. О чём она? Какая она?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Вывод: в этой музыке передаются оттенки весеннего настроения, то грустного, то радостного. Услышали трели, напоминающие пение птиц.</w:t>
      </w:r>
    </w:p>
    <w:p>
      <w:pPr>
        <w:pStyle w:val="1"/>
        <w:keepNext w:val="true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Итоговая беседа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Какие звуки весны вы сегодня услышали?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Какие запахи у весны?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- Какие краски использовал А.Плещеев, описывая весну? </w:t>
      </w:r>
    </w:p>
    <w:p>
      <w:pPr>
        <w:pStyle w:val="1"/>
        <w:keepNext w:val="true"/>
        <w:widowControl w:val="false"/>
        <w:numPr>
          <w:ilvl w:val="1"/>
          <w:numId w:val="2"/>
        </w:numPr>
        <w:tabs>
          <w:tab w:val="clear" w:pos="708"/>
        </w:tabs>
        <w:spacing w:lineRule="auto" w:line="36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Оценки за урок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Домашнее задание: выучить стихотворение «Весна»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Наше путешествие в мир природы не кончается. Вслушайтесь в песню весны, всматривайтесь в её краски – вы как будто выпьете волшебный напиток и поймите, о чём щебечут птицы, журчит ручей, о чём шепчут первые листья берёзы, цветы. Слушайте и смотрите весну!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Послушайте сказку, которая называется «Как поспорили растения»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Был очень хороший весенний день. Солнце светило так ласково, словно улыбалось. Ветерок был тёплым и лёгким. И никак не верилось, что весна только - только началась. В такой день растения просто не могли не заговорить. И они заговорили, завели между собой спор: какое из них, растений, самое замечательное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Самое замечательное растение – это я, - сказала мать-и-мачеха. – Потому что я самая смелая! Я зацвела раньше всех – на первых проталинах!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Подумаешь, - возразила медуница. – Я вот зацвела чуть-чуть попозже, но зато как зацвела! Посмотрите: есть на мне цветки красные, есть фиолетовые, есть синие. Сначала-то все были красные, а потом взяли и переоделись! Самое замечательное растение я, потому что самая разноцветная!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Нашла чем хвастаться, - вступила в разговор пролеска. – Самая разноцветная. Я вот самая благородная. А почему? Потому, что я не такая пёстрая, как ты, а нежно-голубая, как весеннее небо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Ха – ха – ха! – рассмеялся чистяк. – И что же в этом хорошего? Вы на меня посмотрите. Какой я крепкий, блестящий, умытый! Нет-нет, не спорьте, самое замечательное растение – это я!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Но растения продолжали спорить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И тут появился человек. Он услышал спор растений и улыбнулся.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- Да, - сказал он, - ты мать – и – мачеха, самая смелая. Ты пролеска, самая голубая. Чистяк – умытый и свежий…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Но замечательны вы все! Вы все прекрасны!</w:t>
      </w:r>
    </w:p>
    <w:p>
      <w:pPr>
        <w:pStyle w:val="1"/>
        <w:keepNext w:val="true"/>
        <w:widowControl w:val="false"/>
        <w:spacing w:lineRule="auto" w:line="360"/>
        <w:ind w:left="0" w:firstLine="709"/>
        <w:rPr>
          <w:szCs w:val="28"/>
        </w:rPr>
      </w:pPr>
      <w:r>
        <w:rPr>
          <w:szCs w:val="28"/>
        </w:rPr>
        <w:t>И все без исключения дороги нам, людям. Могли бы мы с вами жить, если бы на Земле не было растений? Конечно, нет. Нам нечего было бы есть и нечем было бы дышать. Скажем «спасибо» растениям от всех живущих на земле!</w:t>
      </w:r>
      <w:r>
        <w:br w:type="page"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788"/>
        </w:tabs>
        <w:ind w:left="17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508"/>
        </w:tabs>
        <w:ind w:left="2508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6"/>
      <w:numFmt w:val="upperRoman"/>
      <w:lvlText w:val="%2."/>
      <w:lvlJc w:val="left"/>
      <w:pPr>
        <w:tabs>
          <w:tab w:val="num" w:pos="2508"/>
        </w:tabs>
        <w:ind w:left="25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4:00Z</dcterms:created>
  <dc:creator>Учитель</dc:creator>
  <dc:description/>
  <cp:keywords/>
  <dc:language>en-US</dc:language>
  <cp:lastModifiedBy>Учитель</cp:lastModifiedBy>
  <dcterms:modified xsi:type="dcterms:W3CDTF">2012-03-22T04:15:00Z</dcterms:modified>
  <cp:revision>1</cp:revision>
  <dc:subject/>
  <dc:title>ТЕМА УРОКА: УСТНЫЙ ЖУРНАЛ «ЗВУКИ И КРАСКИ ВЕСНЫ»</dc:title>
</cp:coreProperties>
</file>