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261"/>
        <w:gridCol w:w="3243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огласовано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О.В. Гричанюк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_20   г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«ООШ с. Сокорная Балка»</w:t>
            </w:r>
          </w:p>
          <w:p>
            <w:pPr>
              <w:pStyle w:val="Normal"/>
              <w:rPr/>
            </w:pPr>
            <w:r>
              <w:rPr/>
              <w:t>___________ Е.В. Бубнова</w:t>
            </w:r>
          </w:p>
          <w:p>
            <w:pPr>
              <w:pStyle w:val="Normal"/>
              <w:rPr/>
            </w:pPr>
            <w:r>
              <w:rPr/>
              <w:t>«__» ______________20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работки, утверждения,  контроля,   содержании,  структуры, сроков реализации  образовате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.</w:t>
      </w:r>
    </w:p>
    <w:p>
      <w:pPr>
        <w:pStyle w:val="Normal"/>
        <w:numPr>
          <w:ilvl w:val="1"/>
          <w:numId w:val="8"/>
        </w:numPr>
        <w:ind w:left="45" w:firstLine="630"/>
        <w:jc w:val="both"/>
        <w:rPr/>
      </w:pPr>
      <w:r>
        <w:rPr>
          <w:sz w:val="28"/>
          <w:szCs w:val="28"/>
        </w:rPr>
        <w:t>Настоящее положение определяет порядок разработки, утверждения, контроля, содержание, структуру, сроки реализации  образовательной программы (далее — Программы).</w:t>
      </w:r>
    </w:p>
    <w:p>
      <w:pPr>
        <w:pStyle w:val="Normal"/>
        <w:numPr>
          <w:ilvl w:val="1"/>
          <w:numId w:val="10"/>
        </w:numPr>
        <w:ind w:left="0" w:firstLine="708"/>
        <w:jc w:val="both"/>
        <w:rPr/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 образования  определяется </w:t>
      </w:r>
      <w:r>
        <w:rPr>
          <w:sz w:val="28"/>
          <w:szCs w:val="28"/>
        </w:rPr>
        <w:t>Программой с учетом типа и ви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бразовательных потребностей и запросов обучающихся. </w:t>
      </w:r>
    </w:p>
    <w:p>
      <w:pPr>
        <w:pStyle w:val="Normal"/>
        <w:numPr>
          <w:ilvl w:val="1"/>
          <w:numId w:val="10"/>
        </w:numPr>
        <w:ind w:left="0" w:firstLine="708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 xml:space="preserve"> разрабатывается и реализуется </w:t>
      </w:r>
      <w:r>
        <w:rPr>
          <w:sz w:val="28"/>
          <w:szCs w:val="28"/>
        </w:rPr>
        <w:t>образовательным учрежд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1.4.  </w:t>
      </w:r>
      <w:r>
        <w:rPr>
          <w:sz w:val="28"/>
          <w:szCs w:val="28"/>
        </w:rPr>
        <w:t>Под Программой  поним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конкрет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 Цели Программы конкретизируются в соответствии с требованиями стандарта к результатам освоения обучающихся и воспитанников  образовательных программ, миссией образовательного учреждения, образовательными потребностями и запросов обучающих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. Задачи Программы должны  определять и описывать стратегию и конкретный план действий, обеспечивающих достижение спланированных желаемых результатов, содержать систему их оценки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азработки Програм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ормативная правовая основа разработки Программы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75" w:leader="none"/>
        </w:tabs>
        <w:autoSpaceDE w:val="false"/>
        <w:ind w:left="255" w:hanging="30"/>
        <w:jc w:val="both"/>
        <w:rPr/>
      </w:pPr>
      <w:r>
        <w:rPr>
          <w:sz w:val="28"/>
          <w:szCs w:val="28"/>
        </w:rPr>
        <w:t>Закон Российской Федерации от 10.07.1992 года  № 3266-1 «Об образовании»</w:t>
      </w:r>
      <w:r>
        <w:rPr>
          <w:rStyle w:val="FontStyle12"/>
          <w:sz w:val="28"/>
          <w:szCs w:val="28"/>
        </w:rPr>
        <w:t xml:space="preserve"> (в ред. Федерального закона от 13 января 1996 г. № 12-ФЗ, с последующими изменениями и дополнениями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75" w:leader="none"/>
        </w:tabs>
        <w:autoSpaceDE w:val="false"/>
        <w:ind w:left="255" w:hanging="30"/>
        <w:jc w:val="both"/>
        <w:rPr/>
      </w:pPr>
      <w:r>
        <w:rPr>
          <w:sz w:val="28"/>
          <w:szCs w:val="28"/>
        </w:rPr>
        <w:t>Закон Саратовской области от 28.04.2005 года № 33-ЗСО «Об образовании»</w:t>
      </w:r>
    </w:p>
    <w:p>
      <w:pPr>
        <w:pStyle w:val="Style51"/>
        <w:widowControl/>
        <w:numPr>
          <w:ilvl w:val="1"/>
          <w:numId w:val="11"/>
        </w:numPr>
        <w:tabs>
          <w:tab w:val="clear" w:pos="708"/>
          <w:tab w:val="left" w:pos="975" w:leader="none"/>
        </w:tabs>
        <w:ind w:left="255" w:hanging="30"/>
        <w:jc w:val="both"/>
        <w:rPr/>
      </w:pPr>
      <w:r>
        <w:rPr>
          <w:rStyle w:val="FontStyle12"/>
          <w:color w:val="000000"/>
          <w:sz w:val="28"/>
          <w:szCs w:val="28"/>
        </w:rPr>
        <w:t>Типовое положение об общеобразовательном учреждении. Утверждено Постановлением Правительства РФ от 19 марта 2001 г. № 196 (с последующими изменениями и дополнениями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75" w:leader="none"/>
        </w:tabs>
        <w:autoSpaceDE w:val="false"/>
        <w:ind w:left="255" w:hanging="30"/>
        <w:jc w:val="both"/>
        <w:rPr/>
      </w:pPr>
      <w:r>
        <w:rPr>
          <w:sz w:val="28"/>
          <w:szCs w:val="28"/>
        </w:rPr>
        <w:t xml:space="preserve"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75" w:leader="none"/>
        </w:tabs>
        <w:autoSpaceDE w:val="false"/>
        <w:ind w:left="255" w:hanging="30"/>
        <w:jc w:val="both"/>
        <w:rPr/>
      </w:pPr>
      <w:r>
        <w:rPr>
          <w:rStyle w:val="FontStyle12"/>
          <w:color w:val="000000"/>
          <w:sz w:val="28"/>
          <w:szCs w:val="28"/>
        </w:rPr>
        <w:t>Региональный Базисный учебный план, утверждённый приказом министерства образования Саратовской области от 6.12.2004 г. № 1089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 xml:space="preserve">2.2. </w:t>
      </w:r>
      <w:r>
        <w:rPr>
          <w:b/>
          <w:bCs/>
          <w:sz w:val="28"/>
          <w:szCs w:val="28"/>
        </w:rPr>
        <w:t>Разработка Програм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Деятельность по разработке Программы должна стать средством вовлечения педагогического коллектива, родителей, обучающихся, социальных партнеров в управление образовательным учреждением.</w:t>
      </w:r>
    </w:p>
    <w:p>
      <w:pPr>
        <w:pStyle w:val="Normal"/>
        <w:tabs>
          <w:tab w:val="clear" w:pos="708"/>
          <w:tab w:val="left" w:pos="885" w:leader="none"/>
        </w:tabs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пы разработки Программы:</w:t>
      </w:r>
    </w:p>
    <w:p>
      <w:pPr>
        <w:pStyle w:val="Normal"/>
        <w:tabs>
          <w:tab w:val="clear" w:pos="708"/>
          <w:tab w:val="left" w:pos="885" w:leader="none"/>
        </w:tabs>
        <w:ind w:left="-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абочей группы по разработке проекта Программы (состав рабочей группы рассматривается на совещании при руководителе образовательного учреждения, утверждается приказом руководителя).</w:t>
      </w:r>
    </w:p>
    <w:p>
      <w:pPr>
        <w:pStyle w:val="Normal"/>
        <w:tabs>
          <w:tab w:val="clear" w:pos="708"/>
          <w:tab w:val="left" w:pos="885" w:leader="none"/>
        </w:tabs>
        <w:ind w:left="-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груп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5" w:leader="none"/>
        </w:tabs>
        <w:ind w:left="-15" w:hanging="0"/>
        <w:jc w:val="both"/>
        <w:rPr/>
      </w:pPr>
      <w:r>
        <w:rPr>
          <w:sz w:val="28"/>
          <w:szCs w:val="28"/>
        </w:rPr>
        <w:t>формулирует цели Программы в соответствии с требованиями Федерального государственного стандарта к структуре основных образовательных программ и условиям их реализации, заказом на образовательные услуги обучающихся и их родителей     по итогам анкет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5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дачи Программ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ждение проекта Программы на заседаниях педагогического совета образовательного учреждения, совещаниях при директоре, предметных методических объедин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по определению содержания Программы родителей, обучающихс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ектировка структуры и содержания Программы в соответствии с результатами диагностики родителей, обучающих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утверждения Програм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ект  Программы представляется к рассмотрению рабочей группой  на заседаниях школьных методических объединений педагогов (методическом совете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2. Программа принимается на заседании педагогического или управляющего сове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3. Программа утверждается и вводится в действие приказом руководителя 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4. В случае необходимости изменений в Программу, вносимые изменения должны быть обсуждены на заседаниях предметных методических объединений, рассмотрены на заседании педагогического совета и утверждены приказом руководителя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Програм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1: «Информационно- аналитические данные об О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бщая характеристика общеобразовательного учреждения исходя из его стат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нормативные условия (продолжительность учебного года, учебной недели, уроков, перемен, наполняемость классов и т.д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>
          <w:sz w:val="28"/>
          <w:szCs w:val="28"/>
        </w:rPr>
        <w:t>указываются организационные условия (формы организации образовательного процесса, особенности кабинетной системы, наличие библиотеки, спортивного зала, организация взаимодействия с вузами, ссузами, учреждениями дополнительного образования, другими общеобразовательными учреждениями, организация сотрудничества с родителям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проблемы и недостатки реализуемого образовательного процесса, пути выхода из сложившейся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>
          <w:sz w:val="28"/>
          <w:szCs w:val="28"/>
        </w:rPr>
        <w:t>указываются направленность, уровни реализуемых школой общеобразовательных программ и нормативные сроки их освоения (ст. 29 Типового положением об общеобразовательном учреждении, ст. 9 Закона РФ «Об образовании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назначение каждой ступен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>
          <w:sz w:val="28"/>
          <w:szCs w:val="28"/>
        </w:rPr>
        <w:t>описываются и обосновываются основные средства, при помощи которых администрация и педагогический коллектив реализуют предназначение своей школы (основным средством реализации предназначения практически для всех школ является усвоение обучающимися обязательного минимума содержания общеобразовательных программ, в то же время, каждая школа располагает дополнительными, специфическими для данного образовательного учреждения средствами реализации своего предназначения: раннее или углубленное изучение отдельных предметов, профильное обучение, оригинальная организация учебной деятельности, комбинация учебной и внеучебной деятельности, дополнительные образовательные программы и услуги и т.д.).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2: «Характеристика социального заказа на образовательные услуги.  Описание «модели» выпускника, вытекающей из социального заказа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ся характеристика внешней по отношению к образовательному учреждению среды, условий и возможностей школы, особенностей педагогического коллектива, места школы в образовательном пространстве области, района (гор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водится характеристика запроса различных категорий потребителей качества предоставляемых образовательных услуг выпускникам данного обще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качественные характеристики, предполагаемый результат реализации образовательной программы (образовательных программ) в виде «модели» выпускника конкретного общеобразовательного учреждения с его отличительными особенностями от выпускников других шко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дель» выпускника может включ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выпускника, обеспеченный реализацией основных и дополнительных образователь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формированность общеучебных умений и навыков (уровень достижения различных компетентност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й способ мышления выпуск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оритетные личностные качества, которые должны быть сформированы у обучающегося конкретной школы в процессе усвоения образовательной программы кажд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озможные сферы распределения выпускников II и III ступени данной конкретной школы (учреждения высшего и среднего профессионального образования, сфера производства, услуг и т.д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В разделе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Цели и задачи образовательного процесса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формулируются цели и задачи, касающиеся особенностей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разовательного процесса на каждом уровне реализации образовательных программ должны «вытекать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писания «модели» выпуск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з предназначения и места школы в образовательном пространстве области, района (город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дачи образовательной программы общеобразовательного учреждения должны учитывать основные направления образовательной политики на федеральном и региональном уровн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В разделе 4 «Образовательный  план и его обоснования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ся пояснительная записка и учебный план данного общеобразовательного учреждения на текущий учебный год и предыдущие годы реализации программы. В пояснительной записке указываются наряду с традиционной характеристикой содержания федерального, регионального компонента, компонента образовательного учреждения, норм учебной нагрузки, продолжительности учебного года и урока, особенности учебного плана, позволяющие реализовать предложенную «модель» выпускника конкретного общеобразовательного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В разделе 5 «Организация образовательного процесс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ается характеристика структуры организации образовательного процесса, используемых форм 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писывается порядок обеспечения взаимодействия учебной и внеучебной деятельности, которые обеспечивают интеграцию общеобразовательных программ и дополнитель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перечень используемых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хнологий, обеспечивающих здоровьесбережение школьник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b/>
          <w:sz w:val="28"/>
          <w:szCs w:val="28"/>
        </w:rPr>
        <w:t>Раздел 6</w:t>
      </w:r>
      <w:r>
        <w:rPr>
          <w:sz w:val="28"/>
          <w:szCs w:val="28"/>
        </w:rPr>
        <w:t xml:space="preserve"> «</w:t>
      </w:r>
      <w:r>
        <w:rPr>
          <w:b/>
          <w:color w:val="333333"/>
          <w:sz w:val="28"/>
          <w:szCs w:val="28"/>
        </w:rPr>
        <w:t>Программно-методическое обеспечение  образовательной программы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оформлен в виде таблиц. </w:t>
      </w:r>
    </w:p>
    <w:p>
      <w:pPr>
        <w:pStyle w:val="Normal"/>
        <w:spacing w:lineRule="auto" w:line="36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844"/>
        <w:gridCol w:w="1325"/>
        <w:gridCol w:w="2340"/>
        <w:gridCol w:w="15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еализуемая учебная программ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ем утвержден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о-методические пособ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7</w:t>
      </w:r>
      <w:r>
        <w:rPr>
          <w:sz w:val="28"/>
          <w:szCs w:val="28"/>
        </w:rPr>
        <w:t xml:space="preserve"> « </w:t>
      </w:r>
      <w:r>
        <w:rPr>
          <w:b/>
          <w:sz w:val="28"/>
          <w:szCs w:val="28"/>
        </w:rPr>
        <w:t>Мониторинг  полноты  и качества реализации образовательного процесса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писывается система показателей, которая позволяет судить, насколько эффективно реализуется образовательная программа, т.е., насколько реальный «продукт» деятельности школы соответствует идеальной «модели» выпускника (уровень достижения обучающимися государственных стандартов общего образования; уровень элементарной, функциональной грамотности обучающихся, общекультурной компетентности; доля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, охваченных профильным обучением, дистанционным образованием; доля учебных кабинетов школы, оборудованных в соответствие современным требованиям; доля педагогов, использующих современные образовательные технологи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рядок мониторинга диагностируемых показ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ладывается банк диагностических материалов (административные срезы знаний, дидактические материалы, анкеты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деле 8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правление реализацией образовательной программ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ывается система контроля исполнения образовате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и сроки реализации образовательной программ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ок действия образовательной программы может определяться общей продолжительностью обучения ребенка в школе (9 лет), продолжительностью освоения каждого уровня образования (4 года, 5 лет), продолжительностью функционирования опытно-экспериментальной площадки на базе общеобразовательного учреждения или разрабатываться ежегодно. Разделы 2, 3, 5, 7, 8 могут корректироваться по мере необходимости. Разделы 4, 6 требуют ежегодного обно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Контроль за реализацией 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Контроль за реализацией Программы осуществляется в рамках внутришкольного контроля, деятельности внешних эксп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о итогам проведения контроля администрацией образовательного учреждения даются рекомен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и контроля рассматриваются на совещаниях при руководителе образовательного учреждения, педагогических советах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формление Программ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Текст набирается в ра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шрифтом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2-14,  межстрочный интервал одинарный, переносы в тексте не ставятся, выравнивание по ширине, абзац 1,25 см, поля со всех сторон 2 см, центровка заголовков и абзацы в тексте выполняются при помощи средств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итульный лист считается первым, но не нумеруется, также как и листы приложения (Приложение 1) и лист содержания.  На титульном листе указ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го учрежд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 составл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3:00Z</dcterms:created>
  <dc:creator>я</dc:creator>
  <dc:description/>
  <cp:keywords/>
  <dc:language>en-US</dc:language>
  <cp:lastModifiedBy>Admin</cp:lastModifiedBy>
  <cp:lastPrinted>2000-01-01T05:52:00Z</cp:lastPrinted>
  <dcterms:modified xsi:type="dcterms:W3CDTF">2013-01-10T09:23:00Z</dcterms:modified>
  <cp:revision>2</cp:revision>
  <dc:subject/>
  <dc:title>Положение </dc:title>
</cp:coreProperties>
</file>